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VĂN BẢN, BÁO CÁO LIÊN QUAN ĐẾN ĐĂNG KÝ CHỨNG NHẬN KHU CÔNG NGHIỆP SINH THÁI</w:t>
        <w:br/>
      </w:r>
      <w:r>
        <w:rPr>
          <w:rFonts w:cs="Times New Roman" w:ascii="Times New Roman" w:hAnsi="Times New Roman"/>
          <w:i/>
          <w:iCs/>
          <w:sz w:val="26"/>
          <w:szCs w:val="26"/>
        </w:rPr>
        <w:t>(Ban hành kèm theo Thông tư số 05/2025/TT-BKHĐT ngày 24 tháng 01 năm 2025 của Bộ trưởng Bộ Kế hoạch và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A.3. Đánh giá và giải trình khả năng đáp ứng các tiêu chí xác định khu công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Điểm c khoản 2 Điều 41 Nghị định số 35/2022/NĐ-C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ÁNH GIÁ VÀ GIẢI TRÌNH KHẢ NĂNG ĐÁP ỨNG CÁC TIÊU CHÍ XÁC ĐỊNH KHU CÔNG NGHIỆP SINH THÁ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Văn bản đăng ký chứng nhận khu công nghiệp sinh thái số…………... 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Ban Quản lý khu công nghiệp, khu kinh t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Báo cáo việc đáp ứng các tiêu chí đối với nhà đầu tư thực hiện dự án đầu tư xây dựng và kinh doanh kết cấu hạ tầng khu công nghiệp</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1. Tình hình thực hiện các quy định của pháp luật về đầu tư, doanh nghiệp, xây dựng, đất đai, bảo vệ môi trường và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việc chấp hành các quy định của pháp luật về đầu tư, doanh nghiệp, xây dựng, đất đai, bảo vệ môi trường và lao động trong khu công nghiệp trong vòng 03 năm trước thời điểm đăng ký chứng nhận khu công nghiệp sinh th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trường hợp không lập các báo cáo riêng, nhà đầu tư thực hiện dự án đầu tư xây dựng và kinh doanh kết cấu hạ tầng khu công nghiệp có thể kết hợp các nội dung này trong báo cáo xây dựng, phát triển khu công nghiệp hàng năm, báo cáo về công tác bảo vệ môi trường của khu công nghiệp và các báo cáo liên quan đã gửi Ban Quản lý khu công nghiệp, khu kinh tế và các cơ quan quản lý nhà nước của địa phương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2. Tình hình xây dựng hạ tầng và cung cấp các dịch vụ cơ bản tro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Dịch vụ hạ tầng thiết yếu (điện, giao thông, cấp nước, thông tin liên lạc, phòng cháy chữa cháy, xử lý nước thải, thu gom vận chuyển chất thải rắn, các dịch vụ hạ tầng thiết yếu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Hạ tầng và dịch vụ hỗ trợ doanh nghiệp trong khu công nghiệp trong việc thực hiện cộng sinh công nghiệp (một hoặc một số giải pháp sau):</w:t>
      </w:r>
    </w:p>
    <w:p>
      <w:pPr>
        <w:pStyle w:val="Normal"/>
        <w:spacing w:before="120" w:after="280"/>
        <w:rPr/>
      </w:pPr>
      <w:r>
        <w:rPr>
          <w:rFonts w:cs="Times New Roman" w:ascii="Times New Roman" w:hAnsi="Times New Roman"/>
          <w:i/>
          <w:iCs/>
          <w:sz w:val="26"/>
          <w:szCs w:val="26"/>
        </w:rPr>
        <w:t xml:space="preserve">- Năng lượng: </w:t>
      </w:r>
      <w:r>
        <w:rPr>
          <w:rFonts w:cs="Times New Roman" w:ascii="Times New Roman" w:hAnsi="Times New Roman"/>
          <w:sz w:val="26"/>
          <w:szCs w:val="26"/>
        </w:rPr>
        <w:t>công trình hoặc hoạt động tối ưu hóa việc sử dụng năng lượng; đầu tư hạ tầng và sử dụng năng lượng tái tạo.</w:t>
      </w:r>
    </w:p>
    <w:p>
      <w:pPr>
        <w:pStyle w:val="Normal"/>
        <w:spacing w:before="120" w:after="280"/>
        <w:rPr/>
      </w:pPr>
      <w:r>
        <w:rPr>
          <w:rFonts w:cs="Times New Roman" w:ascii="Times New Roman" w:hAnsi="Times New Roman"/>
          <w:i/>
          <w:iCs/>
          <w:sz w:val="26"/>
          <w:szCs w:val="26"/>
        </w:rPr>
        <w:t>- Nước:</w:t>
      </w:r>
      <w:r>
        <w:rPr>
          <w:rFonts w:cs="Times New Roman" w:ascii="Times New Roman" w:hAnsi="Times New Roman"/>
          <w:sz w:val="26"/>
          <w:szCs w:val="26"/>
        </w:rPr>
        <w:t xml:space="preserve"> hạ tầng/giải pháp hỗ trợ sử dụng nước hiệu quả và tái sử dụng/tuần hoàn nước.</w:t>
      </w:r>
    </w:p>
    <w:p>
      <w:pPr>
        <w:pStyle w:val="Normal"/>
        <w:spacing w:before="120" w:after="280"/>
        <w:rPr/>
      </w:pPr>
      <w:r>
        <w:rPr>
          <w:rFonts w:cs="Times New Roman" w:ascii="Times New Roman" w:hAnsi="Times New Roman"/>
          <w:i/>
          <w:iCs/>
          <w:sz w:val="26"/>
          <w:szCs w:val="26"/>
        </w:rPr>
        <w:t>- Hơi nước:</w:t>
      </w:r>
      <w:r>
        <w:rPr>
          <w:rFonts w:cs="Times New Roman" w:ascii="Times New Roman" w:hAnsi="Times New Roman"/>
          <w:sz w:val="26"/>
          <w:szCs w:val="26"/>
        </w:rPr>
        <w:t xml:space="preserve"> hạ tầng/giải pháp hỗ trợ chia sẻ, sử dụng hiệu quả hơi nước.</w:t>
      </w:r>
    </w:p>
    <w:p>
      <w:pPr>
        <w:pStyle w:val="Normal"/>
        <w:spacing w:before="120" w:after="280"/>
        <w:rPr/>
      </w:pPr>
      <w:r>
        <w:rPr>
          <w:rFonts w:cs="Times New Roman" w:ascii="Times New Roman" w:hAnsi="Times New Roman"/>
          <w:i/>
          <w:iCs/>
          <w:sz w:val="26"/>
          <w:szCs w:val="26"/>
        </w:rPr>
        <w:t>- Trao đổi nguyên vật liệu và chất thải:</w:t>
      </w:r>
      <w:r>
        <w:rPr>
          <w:rFonts w:cs="Times New Roman" w:ascii="Times New Roman" w:hAnsi="Times New Roman"/>
          <w:sz w:val="26"/>
          <w:szCs w:val="26"/>
        </w:rPr>
        <w:t xml:space="preserve"> lưu trữ và chia sẻ thông tin, dữ liệu chung để hỗ trợ trao đổi nguyên vật liệu, chất thải; hình thành và duy trì các kênh thông tin trao đổi nguyên vật liệu và chất thải.</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Hạ tầng lưu giữ nguyên vật liệu, chất thải:</w:t>
      </w:r>
      <w:r>
        <w:rPr>
          <w:rFonts w:cs="Times New Roman" w:ascii="Times New Roman" w:hAnsi="Times New Roman"/>
          <w:sz w:val="26"/>
          <w:szCs w:val="26"/>
        </w:rPr>
        <w:t xml:space="preserve"> quy định khu vực chung để doanh nghiệp trong khu công nghiệp lưu trữ, chia sẻ nguyên vật liệu, chất thải để tuần hoàn tái sử dụ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3. Tình hình xây dựng và thực hiện cơ chế phối hợp giám sát đầu vào, đầu ra về sử dụng nguyên vật liệu, nước, năng lượng, hóa chất, chất thải, phế liệu tro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ô tả việc thu thập và lưu trữ các thông tin của doanh nghiệp sản xuất, kinh doanh trong khu công nghiệp về nguyên vật liệu, nước, năng lượng, hóa chất, chất thải, phế liệu (số liệu nhu cầu, số liệu thực tế sử dụng, công cụ theo dõi, tính toá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xây dựng dữ liệu quản lý vật liệu đầu vào đầu ra (nếu có, nêu tên và miêu tả ngắn gọn về cơ sở dữ liệu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năm liền kề trước thời điểm đề xuất chứng nhận khu công nghiệp sinh thái về kết quả đạt được trong sử dụng hiệu quả tài nguyên, sản xuất sạch hơn, giảm phát thải của khu công nghiệp.</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4. Báo cáo thực hiện bảo vệ môi trường và trách nhiệm xã hội đối với cộng đồng xung qu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việc thực hiện công tác bảo vệ môi trường theo quy định của pháp luật về bảo vệ môi trường năm liền kề trước thời điểm đề xuất chứng nhận khu công nghiệp sinh thái (Báo cáo đã gửi cho cơ quan quản lý Nhà nước có thẩm quyền và Ban Quản lý khu công nghiệp, khu kinh tế); chứng minh việc đã đăng trên website của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việc thực hiện trách nhiệm xã hội đối với cộng đồng xung quanh năm liền kề trước thời điểm đề xuất chứng nhận khu công nghiệp sinh thái (Báo cáo đã gửi cho Ban Quản lý khu công nghiệp, khu kinh tế); chứng minh việc đã đăng trên websie của doanh nghiệ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Báo cáo việc đáp ứng các tiêu chí đối với doanh nghiệp trong khu công nghiệp</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1. Tình hình thực hiện các quy định của pháp luật về đầu tư, doanh nghiệp, xây dựng, đất đai, bảo vệ môi trường và lao động của doanh nghiệp tro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việc tuân thủ quy định của pháp luật về đầu tư, doanh nghiệp, xây dựng, đất đai, bảo vệ môi trường, lao động của các doanh nghiệp trong khu công nghiệp trong vòng 03 năm trước thời điểm đăng ký chứng nhận khu công nghiệp sinh thái.</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2. Tình hình thực hiện cộng sinh công nghiệp và áp dụng hệ thống quản lý sản xuất và môi trường theo tiêu chuẩn quốc tế (IS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Hình thức cộng sinh công nghiệp tại khu công nghiệp (một hoặc một số các hình thức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ao đổi yếu tố đầu vào, đầu ra (nguyên liệu, vật liệu, nước, năng lượng, chất thải, phế liệu và yếu tố khác) trong quá trình sản xuất, kinh doanh giữa các doanh nghiệp trong khu công nghiệp phù hợp với quy định của pháp luật về bảo vệ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ử dụng chung hạ tầng phục vụ sản xuất trong khu công nghiệp do các bên thực hiện cộng sinh công nghiệp hoặc bên thứ ba cung cấp (không bao gồm hạ tầng kỹ thuật và hạ tầng xã hội dùng chung của khu công nghiệp do nhà đầu tư phát triển hạ tầng khu công nghiệp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ử dụng chung dịch vụ phục vụ hoạt động sản xuất và kinh doanh trong khu công nghiệp do các bên thực hiện cộng sinh công nghiệp hoặc bên thứ ba trong hoặc ngoài khu công nghiệp cu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liên kết cộng sinh khác (nếu có, đề nghị mô t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Mô tả cụ thể mạng lưới cộng sinh công nghiệp (kèm sơ đồ).</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Bản sao hợp lệ Thỏa thuận/Cam kết hợp tác thực hiện cộng sinh công nghiệp của các doanh nghiệp tro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Hiệu quả tiết kiệm nguyên liệu, vật liệu, nước, năng lượng, hóa chất, chất thải, phế liệu (nếu có) sau khi thực hiện cộng sinh công nghiệp thông qua một số chỉ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điện:…….. (KWh/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nhiên liệu (dầu FO, dầu DO, khí LPG, CNG, gỗ từ cây rừng tự nhiên, gỗ từ cây rừng trồng,....):……. đơn vị GJ/năm;</w:t>
      </w:r>
    </w:p>
    <w:p>
      <w:pPr>
        <w:pStyle w:val="Normal"/>
        <w:spacing w:before="120" w:after="280"/>
        <w:rPr/>
      </w:pPr>
      <w:r>
        <w:rPr>
          <w:rFonts w:cs="Times New Roman" w:ascii="Times New Roman" w:hAnsi="Times New Roman"/>
          <w:sz w:val="26"/>
          <w:szCs w:val="26"/>
        </w:rPr>
        <w:t>+ Giảm tiêu thụ nước cấp:……… m</w:t>
      </w:r>
      <w:r>
        <w:rPr>
          <w:rFonts w:cs="Times New Roman" w:ascii="Times New Roman" w:hAnsi="Times New Roman"/>
          <w:sz w:val="26"/>
          <w:szCs w:val="26"/>
          <w:vertAlign w:val="superscript"/>
        </w:rPr>
        <w:t>3</w:t>
      </w:r>
      <w:r>
        <w:rPr>
          <w:rFonts w:cs="Times New Roman" w:ascii="Times New Roman" w:hAnsi="Times New Roman"/>
          <w:sz w:val="26"/>
          <w:szCs w:val="26"/>
        </w:rPr>
        <w:t>/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nguyên vật liệu……… tấn/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uyên vật liệu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uyên vật liệu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ết kiệm hóa chất:…….. tấn/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óa chất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óa chất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Giảm tác động đến môi trường sau khi thực hiện cộng sinh công nghiệp thông qua một số chỉ số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ảm chất thải rắn:………. tấn/năm;</w:t>
      </w:r>
    </w:p>
    <w:p>
      <w:pPr>
        <w:pStyle w:val="Normal"/>
        <w:spacing w:before="120" w:after="280"/>
        <w:rPr/>
      </w:pPr>
      <w:r>
        <w:rPr>
          <w:rFonts w:cs="Times New Roman" w:ascii="Times New Roman" w:hAnsi="Times New Roman"/>
          <w:sz w:val="26"/>
          <w:szCs w:val="26"/>
        </w:rPr>
        <w:t>+ Giảm phát sinh nước thải:.... m</w:t>
      </w:r>
      <w:r>
        <w:rPr>
          <w:rFonts w:cs="Times New Roman" w:ascii="Times New Roman" w:hAnsi="Times New Roman"/>
          <w:sz w:val="26"/>
          <w:szCs w:val="26"/>
          <w:vertAlign w:val="superscript"/>
        </w:rPr>
        <w:t>3</w:t>
      </w:r>
      <w:r>
        <w:rPr>
          <w:rFonts w:cs="Times New Roman" w:ascii="Times New Roman" w:hAnsi="Times New Roman"/>
          <w:sz w:val="26"/>
          <w:szCs w:val="26"/>
        </w:rPr>
        <w:t>/năm; giảm....kg/năm các thông số COD, BOD, TSS trong nước thải;</w:t>
      </w:r>
    </w:p>
    <w:p>
      <w:pPr>
        <w:pStyle w:val="Normal"/>
        <w:spacing w:before="120" w:after="280"/>
        <w:rPr/>
      </w:pPr>
      <w:r>
        <w:rPr>
          <w:rFonts w:cs="Times New Roman" w:ascii="Times New Roman" w:hAnsi="Times New Roman"/>
          <w:sz w:val="26"/>
          <w:szCs w:val="26"/>
        </w:rPr>
        <w:t>+ Giảm phát thải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đương:………….. tấn/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Báo cáo về hệ thống quản lý sản xuất và môi trường theo tiêu chuẩn của Tổ chức tiêu chuẩn hóa quốc tế (ISO) của các doanh nghiệp tham gia cộng sinh công nghiệp đang áp dụng gồm: Nhóm ISO 14000, Hệ thống kiểm toán và quản lý môi trường (IEMAS), Hệ thống quản lý năng lượng ISO 50001, Môi trường toàn cầu và phát triển năng lượng (EDGE), các tiêu chuẩn khác tương đương (nêu cụ thể kèm theo bản sao của Chứng chỉ đã được chứng thực).</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3. Số lượng doanh nghiệp áp dụng giải pháp sử dụng hiệu quả tài nguyên, sản xuất sạch hơn:………… /tổng số doanh nghiệp đang sản xuất, kinh doanh trong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anh sách doanh nghiệp đã thực hiện hiệu quả tài nguyên, sản xuất sạch h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thực hiện hiệu quả tài nguyên, sản xuất sạch hơn do doanh nghiệp tự lập hoặc đơn vị tư vấn hiệu quả tài nguyên, sản xuất sạch hơn thực hiện; ý kiến của các cơ quan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tiết kiệm nguyên liệu, vật liệu, nước, năng lượng, hóa chất, và kết quả giảm thiểu chất thải, phế liệu sau khi thực hiện hiệu quả tài nguyên và sản xuất sạch hơn thông qua một số chỉ số quy định tại điểm d, đ mục 2.2 văn bản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Báo cáo thực hiện các tiêu chí đối với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1. Giải trình tóm tắt việc đáp ứng điều kiện về tỷ lệ tối thiểu tổng diện tích đất cây xanh, giao thông, các khu kỹ thuật và hạ tầng xã hội dùng chung trong khu công nghiệp trong quy hoạch xây dựng khu công nghiệp được cơ quan nhà nước có thẩm quyền phê duyệt theo quy chuẩn kỹ thuật quốc gia về quy hoạch xây dựng, trong đó nêu rõ:</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Diện tích đất cây xanh của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Diện tích đất giao thông của khu công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Diện tích đất dành cho hệ thống hạ tầng kỹ thuật trong khu công nghiệp: gồm hệ thống giao thông, cung cấp năng lượng, chiếu sáng, viễn thông, cấp nước, thoát nước và xử lý nước thải, quản lý chất thải rắn, vệ sinh công cộng và các hệ thống hạ tầng kỹ thuậ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Diện tích đất dành cho hệ thống hạ tầng xã hội dùng chung trong khu công nghiệp: gồm hệ thống hạ tầng cho dịch vụ tiện ích công cộng như y tế, giáo dục, văn hóa, thể dục thể thao, thương mại, công viên, vườn hoa, sân chơi và các công trình hạ tầng xã hội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Giải pháp đảm bảo nhà ở và các tiện ích công cộng (công trình xã hội, văn hóa, thể thao...) cho người lao động trong khu công nghiệp được cơ quan có thẩm quyền phê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èm tài liệu chứng mi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Các tài liệu khác kèm theo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55"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 , ngày…. tháng…. năm …..</w:t>
              <w:br/>
            </w:r>
            <w:r>
              <w:rPr>
                <w:rFonts w:cs="Times New Roman" w:ascii="Times New Roman" w:hAnsi="Times New Roman"/>
                <w:b/>
                <w:bCs/>
                <w:sz w:val="26"/>
                <w:szCs w:val="26"/>
              </w:rPr>
              <w:t>Người đại diện theo pháp luật của nhà đầu tư/</w:t>
              <w:br/>
              <w:t>tổ chức kinh tế thực hiện dự án</w:t>
              <w:br/>
            </w:r>
            <w:r>
              <w:rPr>
                <w:rFonts w:cs="Times New Roman" w:ascii="Times New Roman" w:hAnsi="Times New Roman"/>
                <w:sz w:val="26"/>
                <w:szCs w:val="26"/>
              </w:rPr>
              <w:t>(ký, ghi rõ họ tên, chức danh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9:00Z</dcterms:created>
  <dc:creator>PC</dc:creator>
  <dc:description/>
  <cp:keywords/>
  <dc:language>en-US</dc:language>
  <cp:lastModifiedBy>PC</cp:lastModifiedBy>
  <dcterms:modified xsi:type="dcterms:W3CDTF">2025-03-14T07:09:00Z</dcterms:modified>
  <cp:revision>1</cp:revision>
  <dc:subject/>
  <dc:title/>
</cp:coreProperties>
</file>